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62"/>
        <w:gridCol w:w="837"/>
        <w:gridCol w:w="831"/>
        <w:gridCol w:w="1897"/>
        <w:gridCol w:w="2236"/>
        <w:gridCol w:w="12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 CENTRO DI FORMAZIONE PROFESSIONALE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 E ZONA DI COMPETENZA 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e Fa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BIENNAL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TRIENNAL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RSI FORMATIVI INDIVIDUALIZZAT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Aldo e Lella Fabrizi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 IV, zona Vigne Nuov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Tofano 90 - 00139 Rom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55100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E DELLA RISTORAZION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E ALLA RISTORAZIO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Teresa Gullace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 VII, zona Alessandri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Delle Fragole 30 - 00172 Rom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302002, 06232367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ISTA.ELETTRICISTA MONTATORE MANUTENTORE.OPERATORE HARDWARE SU P.C. E DI RETE. OPERATORE INFORMATICO AZIENDALE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.Antonio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 VIII, zona Giardinett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Casilina 1312 - 00133 Rom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27007, 0620233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NCIATO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E ELETTRICO.OPERATORE DI IMPIANTI TERMICI. OPERATORE ALLA RIPARAZIONE DI VEICOLI A MO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uigi Petroselli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 IX, zona Appi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Gela 72 - 00182 Rom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27685, 0670283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IS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E DEL BENESSERE/ESTETIS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Iqbal Masih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 X, zona Gregna S. Andre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Alessandro della Seta 20 - 00178 Rom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2670777, 06726714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Ernesto Nathan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 XII, zona Decima Torri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V. Ugo Taby 30 - 00144 Rom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2200773, 0652965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NCIATORE.ESTETISTA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E DEL BENESSERE/ACCONCIATORE. OPERATORE DEL BENESSERE/ESTETIS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ierpaolo Pasolini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 XIII, Ost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Domenico Baffigo 143 - 00121 Ost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614942, 0656149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ISTA.OPERATORE DEL MONTAGGIO E DELLA MANUTENZIONE IMBARCAZIONI DA DIPORT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E DEL BENESSERE/ESTETIS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Nicoletta Campanella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 XV, zona Portuens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Mazzacurati 76 - 00148 Rom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56718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NCIATORE.MONTATORE CINEMATOGRAFIC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E GRAFIC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Enzo Baldoni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 XVIII, zona Trionfale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Decio Azzolino 15 - 00168 Rom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142043, 0661465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E DELLA RISTORAZION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E DEL BENESSERE/ESTETISTA.OPERATORE ELETTRONIC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imonetta Tosi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 I, zona Testaccio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A. Volta 43 - 00153 Roma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747600, 0657828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E DELLA RISTORAZION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05:00Z</dcterms:created>
  <dc:creator>lgb</dc:creator>
  <dc:description/>
  <cp:keywords/>
  <dc:language>en-US</dc:language>
  <cp:lastModifiedBy>lgb</cp:lastModifiedBy>
  <dcterms:modified xsi:type="dcterms:W3CDTF">2011-08-02T15:36:00Z</dcterms:modified>
  <cp:revision>1</cp:revision>
  <dc:subject/>
  <dc:title>DENOMINAZIONE CENTRO DI FORMAZIONE PROFESSIONALE </dc:title>
</cp:coreProperties>
</file>